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F�@�w��q�x�@���@�w�o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����@���������x�@���@�w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F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@�MIKO11.tif�  �MIKO12.tif� �@�i�p���b�g����E���k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HOTO11.tif� �PHOTO12.tif��@�i�p���b�g����E���k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USK11.tif��@�DUSK12.tif� �@�i�p���b�g����E���k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DUSK13.tif��@ �i�p���b�g����E���k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OYORI21.tif� �KOYORI22.tif� �i���k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OYORI31.tif��@�@�@�@�@�@�@�@�i���k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��̒��̐����̈</w:t>
      </w:r>
      <w:r>
        <w:rPr/>
        <w:t>ꌅ�</w:t>
      </w:r>
      <w:r>
        <w:rPr>
          <w:rtl w:val="true"/>
        </w:rPr>
        <w:t>ڂ</w:t>
      </w:r>
      <w:r>
        <w:rPr/>
        <w:t>�</w:t>
      </w:r>
      <w:r>
        <w:rPr/>
        <w:t>"�P"�̂�̂͒��F���Ă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@�NORA-PAINT�  By Akira Mi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ƭ����</w:t>
      </w:r>
      <w:r>
        <w:rPr>
          <w:rtl w:val="true"/>
        </w:rPr>
        <w:t>ݽ̧</w:t>
      </w:r>
      <w:r>
        <w:rPr/>
        <w:t xml:space="preserve">�� </w:t>
      </w:r>
      <w:r>
        <w:rPr/>
        <w:t>By Hiroshi T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TOWNS���ѿ�ĳ��V2.1L20 ���̢GX16.EX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��@��i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G�̓t���[�n���h�ŕ`������̂ŁA�X�L���i�Ȃ񂩂͂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ق</w:t>
      </w:r>
      <w:r>
        <w:rPr/>
        <w:t>����</w:t>
      </w:r>
      <w:r>
        <w:rPr/>
        <w:t>Ȃ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@��q (16�F)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MIKO1*.ti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Ƃ͂���</w:t>
      </w:r>
      <w:r>
        <w:rPr>
          <w:rtl w:val="true"/>
        </w:rPr>
        <w:t>܂</w:t>
      </w:r>
      <w:r>
        <w:rPr/>
        <w:t>���</w:t>
      </w:r>
      <w:r>
        <w:rPr/>
        <w:t>B���ɕ����񂾂�̂�X�X�[��ƕ`������̂ŁA3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炢�</w:t>
      </w:r>
      <w:r>
        <w:rPr/>
        <w:t>łł����G�ł��B��ɂƂ</w:t>
      </w:r>
      <w:r>
        <w:rPr/>
        <w:t>肦�̂</w:t>
      </w:r>
      <w:r>
        <w:rPr/>
        <w:t>Ȃ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@�o�������� (16�F &amp; 256�F)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PHOTO1*.ti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MORI���̢NORA-PAINT�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R256�F���[�h�ł��B�ł�PHOTO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���16�F���[�h�̊G�ł��B�</w:t>
      </w:r>
      <w:r>
        <w:rPr>
          <w:rtl w:val="true"/>
        </w:rPr>
        <w:t>ق</w:t>
      </w:r>
      <w:r>
        <w:rPr/>
        <w:t>Ƃ�ǃu���V�œh��Ă</w:t>
      </w:r>
      <w:r>
        <w:rPr>
          <w:rtl w:val="true"/>
        </w:rPr>
        <w:t>܂</w:t>
      </w:r>
      <w:r>
        <w:rPr/>
        <w:t>��</w:t>
      </w:r>
      <w:r>
        <w:rPr/>
        <w:t>B���̢Photos�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ɁA�ʐ^�̂</w:t>
      </w:r>
      <w:r>
        <w:rPr/>
        <w:t>悤�</w:t>
      </w:r>
      <w:r>
        <w:rPr/>
        <w:t>ɊG�̎�</w:t>
      </w:r>
      <w:r>
        <w:rPr/>
        <w:t>肪�͂�</w:t>
      </w:r>
      <w:r>
        <w:rPr/>
        <w:t>Ă��</w:t>
      </w:r>
      <w:r>
        <w:rPr/>
        <w:t>邾���̂��</w:t>
      </w:r>
      <w:r>
        <w:rPr/>
        <w:t>Ƃł����A�ʂɑ</w:t>
      </w:r>
      <w:r>
        <w:rPr/>
        <w:t>薼�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�</w:t>
      </w:r>
      <w:r>
        <w:rPr/>
        <w:t>ǂ���������Ƃ����󂶂�Ȃ���ł���(���E�\70%)�B���</w:t>
      </w:r>
      <w:r>
        <w:rPr/>
        <w:t>ꂩ����̢</w:t>
      </w:r>
      <w:r>
        <w:rPr/>
        <w:t>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�͑����Ă����ł��</w:t>
      </w:r>
      <w:r>
        <w:rPr/>
        <w:t>傤�</w:t>
      </w:r>
      <w:r>
        <w:rPr/>
        <w:t>B�Ȃ񂩂���Ȋ����̊G���̂�Oh!FM�̕\���ɂ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@�����@�������� (16�F &amp; 256�F)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DUSK1*.ti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悭����</w:t>
      </w:r>
      <w:r>
        <w:rPr/>
        <w:t>\�}�ł����A����Ȋ����̊G��`���Ă</w:t>
      </w:r>
      <w:r>
        <w:rPr/>
        <w:t>݂����</w:t>
      </w:r>
      <w:r>
        <w:rPr/>
        <w:t>Ȃ��A�Ǝv��ĕ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DUSK13.tif��͂����Ƃ����V�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@�j���������� (3���F 512*480)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KOYORI**.ti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ƭ����</w:t>
      </w:r>
      <w:r>
        <w:rPr>
          <w:rtl w:val="true"/>
        </w:rPr>
        <w:t>ݽ̧</w:t>
      </w:r>
      <w:r>
        <w:rPr/>
        <w:t>���</w:t>
      </w:r>
      <w:r>
        <w:rPr/>
        <w:t>ŕ`������̂ł��B���M�̂</w:t>
      </w:r>
      <w:r>
        <w:rPr/>
        <w:t>悤�</w:t>
      </w:r>
      <w:r>
        <w:rPr/>
        <w:t>ȃ^�b�`�ŕ`���Ă</w:t>
      </w:r>
      <w:r>
        <w:rPr/>
        <w:t>݂���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��</w:t>
      </w:r>
      <w:r>
        <w:rPr/>
        <w:t>B�</w:t>
      </w:r>
      <w:r>
        <w:rPr/>
        <w:t>ꉞ�</w:t>
      </w:r>
      <w:r>
        <w:rPr/>
        <w:t>A���ʉ�̂</w:t>
      </w:r>
      <w:r>
        <w:rPr/>
        <w:t>悤�</w:t>
      </w:r>
      <w:r>
        <w:rPr/>
        <w:t>ɓh������Ȃ񂾂��ǁA�Ȃ񂩐F���M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Ȃ�(^_^;)�B512�~480��h�b�g�ŐF��h��Ƃ����̂͂Ƃ�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ō��C�̂Ȃ����͔������Ńt���[�ɓh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t���[�n���h�ŕ`���Ă���Ƃ͂���Ă�A���̂Q���͉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`������ł���B�{���́wKOYORI1*.tif�x�������ł����A���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</w:t>
      </w:r>
      <w:r>
        <w:rPr/>
        <w:t>(;_;)(�</w:t>
      </w:r>
      <w:r>
        <w:rPr>
          <w:rtl w:val="true"/>
        </w:rPr>
        <w:t>غ�</w:t>
      </w:r>
      <w:r>
        <w:rPr/>
        <w:t>8</w:t>
      </w:r>
      <w:r>
        <w:rPr/>
        <w:t>�œo�</w:t>
      </w:r>
      <w:r>
        <w:rPr/>
        <w:t>ꂩ</w:t>
      </w:r>
      <w:r>
        <w:rPr/>
        <w:t>?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U�Ɉ����A������^�����Ă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̕`���G�͖w�ǂ��</w:t>
      </w:r>
      <w:r>
        <w:rPr/>
        <w:t>㔼�</w:t>
      </w:r>
      <w:r>
        <w:rPr/>
        <w:t>g�</w:t>
      </w:r>
      <w:r>
        <w:rPr>
          <w:rtl w:val="true"/>
        </w:rPr>
        <w:t>܂</w:t>
      </w:r>
      <w:r>
        <w:rPr/>
        <w:t>łŁA�̑S�̂�`���Ƃ����͖̂w�ǖ�����ł��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����Ɗ�̕\��΂���ł����B�ʂɕ`���Ȃ��󂶂�Ȃ���ł����ǂˁB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�ł�Ȃ����B�����Ȃ�ƂȂ��ł��B�n�C�B�i�Ȃ�Ă����</w:t>
      </w:r>
      <w:r>
        <w:rPr>
          <w:rtl w:val="true"/>
        </w:rPr>
        <w:t>܂</w:t>
      </w:r>
      <w:r>
        <w:rPr/>
        <w:t>�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NORA-PAINT��͂ƂĂ�g���₷���ł��ˁB��ɂ��̃N�C�b�N�X�|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g���₷���ł��ˁB����A�G��`���Ă����</w:t>
      </w:r>
      <w:r>
        <w:rPr>
          <w:rtl w:val="true"/>
        </w:rPr>
        <w:t>ߒ</w:t>
      </w:r>
      <w:r>
        <w:rPr/>
        <w:t>�</w:t>
      </w:r>
      <w:r>
        <w:rPr/>
        <w:t>ŢNORA-PAINT��ƭ����</w:t>
      </w:r>
      <w:r>
        <w:rPr>
          <w:rtl w:val="true"/>
        </w:rPr>
        <w:t>ݽ̧</w:t>
      </w:r>
      <w:r>
        <w:rPr/>
        <w:t>��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A�f���</w:t>
      </w:r>
      <w:r>
        <w:rPr/>
        <w:t>炵���</w:t>
      </w:r>
      <w:r>
        <w:rPr/>
        <w:t>@�\��[���Ɉ�o�����G��`���Ȃ�����̂������Ǝc�O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�</w:t>
      </w:r>
      <w:r>
        <w:rPr/>
        <w:t>˓c����A�ƭ����</w:t>
      </w:r>
      <w:r>
        <w:rPr>
          <w:rtl w:val="true"/>
        </w:rPr>
        <w:t>ݽ̧</w:t>
      </w:r>
      <w:r>
        <w:rPr/>
        <w:t>���</w:t>
      </w:r>
      <w:r>
        <w:rPr/>
        <w:t>ɂ��k�Z�[�u�̋@�\��t���Ă��������ˁ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炱�̃</w:t>
      </w:r>
      <w:r>
        <w:rPr/>
        <w:t>t���R���V�ɂ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o�[�W��������^���Ă�����</w:t>
      </w:r>
      <w:r>
        <w:rPr/>
        <w:t>肵�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(93/8/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